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 VESA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fter which you should register it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of �19.99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19.99, for which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cheque, postal order or banker's draft for 19.99 UK pounds,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SACAT (V1.0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VESACAT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19.99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